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资源天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私密空间里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すているのエロ资源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私密空间里的色彩世界</w:t>
      </w:r>
      <w:r>
        <w:rPr>
          <w:sz w:val="32"/>
          <w:szCs w:val="32"/>
        </w:rPr>
        <w:t>&lt;/p&gt;&lt;p&gt;&lt;img src="/static-img/NH6FnvZNuG4Z90pkCX88k0wSdlQ8jQQqpmQ7ae-Av3d_MsA7HwX0E0L_BsCCHzgU.jpg"&gt;&lt;/p&gt;&lt;p&gt;</w:t>
      </w:r>
      <w:r>
        <w:rPr>
          <w:sz w:val="32"/>
          <w:szCs w:val="32"/>
        </w:rPr>
        <w:t>在这个数字时代，互联网成为了我们获取各种信息的重要渠道。对于那些对色彩和情感有着特殊需求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神奇的地方，它提供了一个私密而安全的环境，让人们可以探索自己的想法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不仅能找到丰富的视觉内容，还能发现深层次的情感交流。用户们可以自由地分享他们最内心的秘密，无论是关于爱情、性别认同还是简单的心理状态，都可以在这里找到相似的伙伴或是获得理解与支持。</w:t>
      </w:r>
      <w:r>
        <w:rPr>
          <w:sz w:val="32"/>
          <w:szCs w:val="32"/>
        </w:rPr>
        <w:t>&lt;/p&gt;&lt;p&gt;&lt;img src="/static-img/zVfseEGiaynahFC2C8zc1U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但值得注意的是，这个平台并不是所有人都适合参与的地方。它更多地是一种选择，一种隐私保护下的自我表达方式。在使用之前，每个人都应该先了解并接受平台的规则，并确保自己进入的是一个健康且积极向上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明的小伙子，他一直以来都对自己的性取向感到困惑。他在网上搜索了很多资料，但每次都是匆忙中被推广产品所吸引，而没有真正触及到他想要了解的问题。在一次偶然间，小明发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专门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设计的一个论坛和社区。</w:t>
      </w:r>
      <w:r>
        <w:rPr>
          <w:sz w:val="32"/>
          <w:szCs w:val="32"/>
        </w:rPr>
        <w:t>&lt;/p&gt;&lt;p&gt;&lt;img src="/static-img/J3TmLwb5ekWghNTAhFDbZE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在那里，小明遇到了许多志同道合的人，他们愿意分享自己的故事和经验，也愿意倾听他的困惑。通过这些真实案例，他开始逐渐理解自己，不再感到孤独或迷茫。这不仅让他找到了心理上的平衡，也帮助他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从不同的角度去体验这个“天堂”。有些人可能只是寻找一些刺激性的内容来放松一下；有些人则可能希望通过与其他人的互动来提升自己的情感智力。但无论如何，“すっているエロ资源天堂”始终保持着其核心价值——提供一个安全、私密而又多元化的空间，让每一个人都能够根据自身需要进行自我探索和表达。</w:t>
      </w:r>
      <w:r>
        <w:rPr>
          <w:sz w:val="32"/>
          <w:szCs w:val="32"/>
        </w:rPr>
        <w:t>&lt;/p&gt;&lt;p&gt;&lt;img src="/static-img/rFXBPZSf_5p1YoC2rNwbkkwSdlQ8jQQqpmQ7ae-Av3flWgmCm7os3wUWrTMDtrvKVXanEi2WiD-OHMCJB-uEzRcD9maQMOJHH0ME2VsWqd-fLyKzlFu9HsiD7AXt73ZsqMPBG6WG3LUA3CaR7Fy7gg.jpg"&gt;&lt;/p&gt;&lt;p&gt;</w:t>
      </w:r>
      <w:r>
        <w:rPr>
          <w:sz w:val="32"/>
          <w:szCs w:val="32"/>
        </w:rPr>
        <w:t>总之，“すているのエロ资源天堂”是一个充满可能性的地方，它不仅提供了一种新的沟通方式，还带来了对多样性的尊重与包容。如果你认为自己需要这样的一个地方，那么现在就加入吧，你会发现这里比你想象中的更加精彩！</w:t>
      </w:r>
      <w:r>
        <w:rPr>
          <w:sz w:val="32"/>
          <w:szCs w:val="32"/>
        </w:rPr>
        <w:t>&lt;/p&gt;&lt;p&gt;&lt;a href = "/doc/359369-</w:t>
      </w:r>
      <w:r>
        <w:rPr>
          <w:sz w:val="32"/>
          <w:szCs w:val="32"/>
        </w:rPr>
        <w:t xml:space="preserve">主题 资源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私密空间里的色彩世界</w:t>
      </w:r>
      <w:r>
        <w:rPr>
          <w:sz w:val="32"/>
          <w:szCs w:val="32"/>
        </w:rPr>
        <w:t>.doc" rel="alternate" download="359369-</w:t>
      </w:r>
      <w:r>
        <w:rPr>
          <w:sz w:val="32"/>
          <w:szCs w:val="32"/>
        </w:rPr>
        <w:t xml:space="preserve">主题 资源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私密空间里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